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5"/>
          <w:sz w:val="28"/>
          <w:szCs w:val="28"/>
          <w:lang w:eastAsia="ru-RU"/>
        </w:rPr>
        <w:t>«Памятка родителям»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cap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5"/>
          <w:sz w:val="28"/>
          <w:szCs w:val="28"/>
          <w:lang w:eastAsia="ru-RU"/>
        </w:rPr>
        <w:t>ВАРИАНТЫ АДАПТИРОВАННОЙ ОБРАЗОВАТЕЛЬНОЙ ПРОГРАММЫ ДЛЯ ДЕТЕЙ С ОГРАНИЧЕННЫМИ ВОЗМОЖНОСТЯМИ ЗДОРОВЬ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вное образование в школах можно встретить все чаще и чаще. С каждым годом совершенствуется нормативная база, которая определяет особенности обучения детей с ОВЗ. Указанные нормативные акты являются основополагающими при разработке АООП (адаптированной основной общеобразовательной программе) для детей с ОВЗ. В зависимости от проблем, которые испытывает ребенок ПМПК определяет для каждого ребенка индивидуальный вариант обучени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ются варианты обучения друг от друга? Что означает кодировка в рекомендациях ПМПК для обучающегося с ОВЗ? С такими вопросами нередко сталкиваются родители детей с ОВЗ и педагоги, которые обучают особенны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 23.05.2016 N ВК-1074/07 «О совершенствовании деятельности психолого-медико-педагогических комисс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 науки РФ от 11 марта 2016 г. № ВК-452/07 «О введении ФГОС ОВЗ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№ 273-ФЗ от 29.12.2012 «Об Образовании в Российской Федерации» (далее — Закон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клинически значимых особенностей в физическом и (или) психическом развитии ребенку рекомендуется основная образовательная программа дошкольного (ДОО), начального (НОО), основного общего (ООО) или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 ребенка выявлены особенност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твержденные ПМПК, квалифицируемые как ОВЗ, то такому ребенку рекомендуется обучение по образовательной программе, учитывающей его трудности, «приспособленной» к наличию особых образовательных потребностей. Такая адаптированная основная общеобразовательная программа далее будет обозначаться как АООП определенного вида, основой определения которой является клиническая сущность имеющихся у ребенка нару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вариантов обучения по адаптированной программе лиц с ограниченными возможностями здоровь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АООП конкретизируют условия получения образования для всех категорий обучающихся с ОВЗ: ряд АООП НОО ОВЗ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 первому варианту свидетельствует о том, что ребенок обучается по общему с детьми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, что обучающийся получает образование в пролонгированные сроки обучения. Например, АООП НОО обучающихся с задержкой психического развития предполагает 5 лет обучения в начальной школе (1 класс, 1 дополнительный класс, 2, 3, 4 классы). 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ребенка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ограммы 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тоит отметить, что в соответствии с Закон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ам с 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 различными формами умственной отсталости), не имеющим основного общего и среднего общего образования и обучавшимся по адаптированным основным общеобразовательным программам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ется свидетельство об обучении по образцу и в порядке, которые устанавливаются федеральным органом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м функции по выработке государственной политики и нормативно-правовому регулированию в сфере образова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  <w:t>Рекомендованная ПМПК образовательная программа шифруется обозначенным для нарушения кодом и указанием после точки варианта АООП. Вариант АООП рекомендуется коллегиально на основании всех диагностических материалов, представленных специалистами, анализа анамнестичесикх сведений, психолого-педагогической характеристики, общей оценки социальной ситуации развития. Коды для заключений ПМПК выглядят следующим образом: </w:t>
      </w:r>
    </w:p>
    <w:tbl>
      <w:tblPr>
        <w:tblW w:w="9798" w:type="dxa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4978"/>
        <w:gridCol w:w="4820"/>
      </w:tblGrid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детей с ОВЗ 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ы программ ФГОС НОО обучающихся с ОВЗ и ФГОС О УО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хие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, 1.2, 1.3, 1.4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слышащие 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, 2.2, 2.3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ые 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, 3.2, 3.3, 3.4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видящие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, 4.2, 4.3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тяжелыми нарушениями речи 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, 5.2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нарушениями ОДА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, 6.2, 6.3, 6.4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задержкой психического развития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, 7.2 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расстройствами аутистического спектра 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, 8.2, 8.3, 8.4</w:t>
            </w:r>
          </w:p>
        </w:tc>
      </w:tr>
      <w:tr>
        <w:trPr/>
        <w:tc>
          <w:tcPr>
            <w:tcW w:w="4978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умственной отсталостью (интеллектуальными нарушениями) </w:t>
            </w:r>
          </w:p>
        </w:tc>
        <w:tc>
          <w:tcPr>
            <w:tcW w:w="4820" w:type="dxa"/>
            <w:tcBorders>
              <w:bottom w:val="single" w:sz="6" w:space="0" w:color="E2E2E2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N 1599, вар. 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N 1599, вар. 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. 3 ст. 55 ФЗ-273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ет особый порядок приема детей на обучение по АООП — только с согласия родителей (законных представителей) и на основании рекомендаций ПМПК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тдельных статьях Закона говорится об организации образования лиц с ОВЗ, инвалидностью. К категории детей-инвалидов относятся дети до 18 лет, имеющие значительные ограничения жизнедеятельности, приводящие к социальной дезадаптации, вследствие нарушений развития и роста ребенка, способностей к самообслуживанию, передвижению, ориентации, контролю за своим поведением, обучению, общению, трудовой деятельности в будущем. Инвалидность устанавливается учреждениями медико-социальной экспертизы. Обучающийся с ОВЗ может не иметь инвалидность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4:00Z</dcterms:created>
  <dc:creator>User</dc:creator>
  <dc:description/>
  <dc:language>en-US</dc:language>
  <cp:lastModifiedBy>User</cp:lastModifiedBy>
  <dcterms:modified xsi:type="dcterms:W3CDTF">2021-05-28T07:22:00Z</dcterms:modified>
  <cp:revision>3</cp:revision>
  <dc:subject/>
  <dc:title/>
</cp:coreProperties>
</file>